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12/2017 tarihli ve 108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Tarım ve Hayvancı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2.10.2017 tarihli ve 174 sayılı kararı ile; Mersin İli, Silifke İlçesi, Gazi Mahallesi,  705 ada, 5 No.lu parselde Mersin 1. İdare Mahkemesi’nin 2016/1582 Esas No ve 2017/175 Karar No.lu kararı doğrultusunda 1/1000 ölçekli uygulama imar planı değişikliği hazırlatılması ile ilgili, 14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10.2017 tarihli ve 174 sayılı kararında; Mersin 1. İdare Mahkemesi’nin  2016/1582 Esas No ve 2017/175 Karar No.lu kararı uyarınca Gazi Mahallesi, 705 ada, 5 No.lu parsel ile ilgili plan tadilatı hazırlatılması gerektiği talebi, 5216 sayılı Büyükşehir Belediyesi Kanunu’nun 7/b maddesi uyarınca 1/5000 ölçekli nazım imar planı yapımının Mersin Büyükşehir Belediyesi’nin yetkisinde olduğunu, plan çalışmalarına başlandığı da göz önüne bulundurularak </w:t>
      </w:r>
      <w:r>
        <w:rPr>
          <w:sz w:val="24"/>
          <w:szCs w:val="24"/>
          <w:u w:val="single"/>
        </w:rPr>
        <w:t>1/5000 ölçekli nazım imar planı revizyonu onaylandıktan sonra yapılacak olan Silifke 1/1000 ölçekli uygulama imar planı revizyonu yapımı aşamasında değerlendirileceği</w:t>
      </w:r>
      <w:r>
        <w:rPr>
          <w:sz w:val="24"/>
          <w:szCs w:val="24"/>
        </w:rPr>
        <w:t xml:space="preserve">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2.10.2017 tarihli ve 174 sayılı kararı ile; Mersin İli, Silifke İlçesi, Gazi Mahallesi,  705 ada, 5 No.lu parsele ilişkin Mersin 1. İdare Mahkemesi’nin  2016/1582 Esas No ve 2017/175 Karar No.lu kararı doğrultusunda 1/1000 ölçekli uygulama imar planı değişikliği hazırlatılmasına ilişkin teklifin </w:t>
      </w:r>
      <w:r>
        <w:rPr>
          <w:b/>
          <w:bCs/>
          <w:sz w:val="24"/>
          <w:szCs w:val="24"/>
        </w:rPr>
        <w:t xml:space="preserve">İdaresinden geldiği şekli ile 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8T11:11:00Z</cp:lastPrinted>
  <dcterms:modified xsi:type="dcterms:W3CDTF">2017-12-18T09:11:00Z</dcterms:modified>
  <cp:revision>206</cp:revision>
  <dc:subject/>
  <dc:title/>
</cp:coreProperties>
</file>